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szCs w:val="28"/>
        </w:rPr>
      </w:pPr>
      <w:r>
        <w:rPr>
          <w:szCs w:val="28"/>
        </w:rPr>
        <w:t>Дело № 5-1081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441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вгус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 дом №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9.13 КоАП РФ в отношении должностного лица – директора МАУ «*» Фоминых Ольги Викторовны, * года рождения, уроженки с. * Ульяновского района Ульяновской области, гражданки РФ, проживающей по адресу: ул. *, д. *, кв. *, г.п. *, Сургутский район, ХМАО-Югра, паспорт *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5.2025 года по результатам проведенной проверки исполнения требований законодательства в сфере социальной защиты инвалидов в МАУ «*», по адресу: ул. *, д. *, г.п. *, Сургутский район, выявлены нарушения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6450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4.11.1995 года № 181-ФЗ «О социальной защите инвалидов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7127517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инистерства спорта РФ от 24.08.2015 года № 825, не обеспечена доступность для детей-инвалидов и граждан с ограниченными возможностями, в связи с чем, беспрепятственный доступ для маломобильных групп населения в здание и передвижение в нем является затруднительным. В отношении должностного лица – директора МАУ «Федоровский спортивно-оздоровительный центр» Фоминых О.В. вынесено постановление о возбуждении дела об административном правонарушении, предусмотренном ст. 9.13 КоАП РФ - </w:t>
      </w:r>
      <w:r>
        <w:rPr>
          <w:sz w:val="28"/>
          <w:szCs w:val="28"/>
          <w:shd w:fill="FFFFFF" w:val="clear"/>
        </w:rPr>
        <w:t xml:space="preserve">уклонение от исполнени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64504/entry/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</w:t>
      </w:r>
      <w:r>
        <w:rPr>
          <w:sz w:val="28"/>
          <w:szCs w:val="28"/>
          <w:shd w:fill="FFFFFF" w:val="clear"/>
        </w:rPr>
        <w:t>в размере от двух тысяч до трех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миных О.В., извещенная о времени и месте судебного заседания, не явилась. Фоминых О.В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Сургутского района, извещены о времени и месте судебного заседания, не явили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– директора МАУ «*» Фоминых О.В. в совершении административного правонарушения, предусмотренного ст. 9.13 КоАП РФ подтверждается: постановлением от 24.06.2025 г. о возбуждении дела об административном правонарушении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распоряжения от 31.03.2020 г. № 59-р о назначении на должность директора МАУ «*» Фоминых О.В.; копией должностной инструкции директора МАУ «*» с дополнениями; фотографиями; копией паспорта доступности объекта социальной инфраструктуры с анкетой и актом обслед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илу ст. 15 Федерального закона от 24.11.1995 года № 181-ФЗ «О социальной защите инвалидов в Российской Федерации», </w:t>
      </w:r>
      <w:r>
        <w:rPr>
          <w:sz w:val="28"/>
          <w:szCs w:val="28"/>
          <w:shd w:fill="FFFFFF" w:val="clear"/>
        </w:rPr>
        <w:t xml:space="preserve">федеральные органы государственной власти, органы государственной власти субъектов Российской Федерации, органы местного самоуправления (в сфере установленных полномочий), организации независимо от их организационно-правовых форм обеспечивают </w:t>
      </w:r>
      <w:r>
        <w:rPr>
          <w:sz w:val="28"/>
          <w:szCs w:val="28"/>
        </w:rPr>
        <w:t>беспрепятственный доступ людям с ограниченными возможностями к объектам инфраструктуры путем принятия мер, направленных на создание условий инвалидам (включая инвалидов, использующих кресла-коляски и собак-проводников) для беспрепятственного доступа к объектам социальной инфраструктуры (жилым, общественным и производственным зданиям, строениям и сооружениям, спортивным сооружениям, местам отдыха, культурно-зрелищным и другим учреждения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64504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ого закона от 24.11.1995 года № 181-ФЗ «О социальной защите инвалидов в Российской Федерации», </w:t>
      </w:r>
      <w:r>
        <w:rPr>
          <w:sz w:val="28"/>
          <w:szCs w:val="28"/>
          <w:shd w:fill="FFFFFF" w:val="clear"/>
        </w:rPr>
        <w:t>социальная защита инвалидов это система гарантированных государством экономических, правовых мер и мер социальной поддержки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.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7127517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каз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инистерства спорта РФ от 24.08.2015 года № 825 </w:t>
      </w:r>
      <w:r>
        <w:rPr>
          <w:sz w:val="28"/>
          <w:szCs w:val="28"/>
          <w:shd w:fill="FFFFFF" w:val="clear"/>
        </w:rPr>
        <w:t>утвержден порядок обеспечения условий доступности для инвалидов объектов и предоставляемых услуг в сфере физической культуры и спорта, а также оказания инвалидам при этом необходимой помощ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унктами 2, 3 указанного порядка установлены требования по обеспечению доступности для инвалидов объектов физической культуры и спорта и предоставляемых ими услуг, а также оказания инвалидам при этом необходимой помощ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Таким образом, положения вышеуказанных норм направлены на регулирование вопроса по созданию условий и обеспечению беспрепятственного доступа объектов физической культуры и спорта для маломобильных групп населения и 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 определения Конституционного Суда РФ от 18.07.2019 года № 1943-О следует, что закрепляя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645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м закон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«О социальной защите инвалидов в Российской Федерации» полномочия, права и обязанности разных субъектов по осуществлению мер социальной защиты инвалидов, включая меры их социальной поддержки и социального обслуживания, федеральный законодатель отнес к таким мерам обязанность ряда субъектов по созданию условий инвалидам для беспрепятственного доступа к объектам социальной инфраструктуры, а в случаях, когда действующие объекты невозможно полностью приспособить для нужд инвалидов, - обязанность собственников этих объектов осуществлять по согласованию с общественными объединениями инвалидов меры, обеспечивающие удовлетворение минимальных потребностей инвали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анном случае, совокупностью представленных доказательств подтверждается не исполнение требований вышеуказанного законодательства, в МАУ «*» не обеспечена доступность для детей-инвалидов и маломобильных групп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олжностного лица – директора МАУ «*» Фоминых О.В. доказанной. Суд ее действия квалифицирует по ст. 9.13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МАУ «*» Фоминых Ольгу Викторовну виновной в совершении административного правонарушения, предусмотренного ст. 9.13 КоАП РФ и назначить наказание в виде наложения административного штрафа в размере 2000 (дву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Фоминых О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9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081250918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